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  <w:sz w:val="20"/>
          <w:szCs w:val="20"/>
        </w:rPr>
        <w:t>附件</w:t>
      </w:r>
      <w:r>
        <w:rPr>
          <w:rFonts w:eastAsia="仿宋_GB2312" w:ascii="仿宋_GB2312" w:hAnsi="仿宋_GB2312"/>
          <w:sz w:val="20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湖北经济学院</w:t>
      </w:r>
      <w:r>
        <w:rPr>
          <w:rFonts w:ascii="宋体" w:hAnsi="宋体" w:asciiTheme="minorEastAsia" w:hAnsiTheme="minorEastAsia"/>
          <w:b/>
          <w:sz w:val="36"/>
          <w:szCs w:val="36"/>
        </w:rPr>
        <w:t>高等学历继续教育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外教学点：                         填表时间：       年    月 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教学点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校外教学点留存，一份报送继续教育学院成人教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158</Characters>
  <CharactersWithSpaces>2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斌</cp:lastModifiedBy>
  <dcterms:modified xsi:type="dcterms:W3CDTF">2025-06-24T00:5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01E45E7245E5AD165AA2140E36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xMTZjMGY0ZmE3NjM4Mjg2ZjNlYzYxYTk4YWM2YmIiLCJ1c2VySWQiOiI0OTEzMzAyNTgifQ==</vt:lpwstr>
  </property>
</Properties>
</file>